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Т ВЕ Р Ж Д А Ю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МБОУ  «Гимназия №1»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ылкинского муниципального района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 И.Н.Моисеева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период зимних канику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30.12.2023г. по 08.01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0"/>
        <w:gridCol w:w="2182"/>
        <w:gridCol w:w="2046"/>
        <w:gridCol w:w="1778"/>
        <w:gridCol w:w="166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30 декабр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"Новогодний огонёк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Немова О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30 декабр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Катание на конь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Родькина Р.А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ле елки кружат маски, Дед Мороз пришел из сказки». Новогодний переполо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лкинская модельная библиотека «Саморазвит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Увлеченные чтение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Рогачева В.Н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Messagetext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 –концерт «В гостях у балалай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Родина И.А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ё и все про новый год», викто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ая модельная библиотека «Саморазвит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Васяева Л.И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ая карт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Тельманова Т.В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по живописи «Зимний пейзаж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Гордиенко Ю.В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оездка в г.Саранск на новогоднее представление в Молодёжный театр ТН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Лукьянова О.В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хматный турнир среди младших школь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Шахматы» Спирин М.А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накомство с гитарой» познавательное 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инчугина С.И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  <w:shd w:fill="FBF8EE" w:val="clear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«Зимняя пора – загадок полна» 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кто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лкинская модельная библиотека «Саморазвит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Увлеченные чтение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Горькина В.И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ожидании рождественского чуда». Мастер–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ая модельная библиотека «Саморазвит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Дмитрина М.А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 (Пушкинская карт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Буряк Л.В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Катание на коньках. «Все на като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оршакова Е.М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«Веселые старты» среди учащихся 5-6-х клас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, 6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онекаева Н.С., Спирин М.А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нир по шахматам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школьники и взросл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Шахматы» Спирин М.А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вет Рождественской звезды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й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лкинская модельная библиотека «Саморазвит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Увлеченные чтение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остькина Л.Ф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нтеллектуалочка»</w:t>
            </w:r>
          </w:p>
          <w:p>
            <w:pPr>
              <w:pStyle w:val="Normal"/>
              <w:spacing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лекательная иг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лкинская модельная библиотека «Саморазвитие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Мартынова Т.В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«Новогодняя виктори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Морозова А.И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Мастер -класс по изготовлению поделки «Снегов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Денискина Ю.Н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Мастер - класс по нетрадиционному рисованию ватными палочками «Зимний ле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остяева М.В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Новогодняя викторина»  и Мастер-класс по изготовлению зимней подел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ономарева М.В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«Лыжная прогул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Зайцева Е.А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Катание на конь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Зубакова Г.В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нир по шахматам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школьники и взросл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Шахматы» Спирин М.А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огодняя викторина» развлекательная 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ндреева Н.П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Скрипка и развитие слух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менская С.Н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для трудных подростков "Как быть с эмоциями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, состоящие на уче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Чекамеева А.П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ыпиливанию лобзиком «В мире животны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найкина Т.В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ешеходный туриз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Василье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essagetext">
    <w:name w:val="messagetext"/>
    <w:qFormat/>
    <w:rPr/>
  </w:style>
  <w:style w:type="character" w:styleId="Convomessagebottominfodate">
    <w:name w:val="convomessagebottominfo__dat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9:00Z</dcterms:created>
  <dc:creator>Пользователь</dc:creator>
  <dc:description/>
  <cp:keywords/>
  <dc:language>en-US</dc:language>
  <cp:lastModifiedBy>User</cp:lastModifiedBy>
  <cp:lastPrinted>2023-12-22T13:33:00Z</cp:lastPrinted>
  <dcterms:modified xsi:type="dcterms:W3CDTF">2023-12-27T14:38:00Z</dcterms:modified>
  <cp:revision>9</cp:revision>
  <dc:subject/>
  <dc:title/>
</cp:coreProperties>
</file>