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242050" cy="822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4" t="1776" r="1825" b="3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 Т ВЕ Р Ж Д А Ю</w:t>
      </w:r>
    </w:p>
    <w:p>
      <w:pPr>
        <w:pStyle w:val="Normal"/>
        <w:spacing w:lineRule="atLeast" w:line="285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ректор МБОУ  «Гимназия №1»</w:t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вылкинского муниципального района</w:t>
      </w:r>
    </w:p>
    <w:p>
      <w:pPr>
        <w:pStyle w:val="Normal"/>
        <w:spacing w:lineRule="atLeast" w:line="30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 И.Н.Моисеева</w:t>
      </w:r>
    </w:p>
    <w:p>
      <w:pPr>
        <w:pStyle w:val="Normal"/>
        <w:rPr>
          <w:rFonts w:ascii="Times New Roman" w:hAnsi="Times New Roman" w:cs="Calibri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План мероприятий в период осенних канику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30.10.2023г. по 05.11.2023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25"/>
        <w:gridCol w:w="2026"/>
        <w:gridCol w:w="2125"/>
        <w:gridCol w:w="1944"/>
        <w:gridCol w:w="1679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роведени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октябр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го величество хлеб»: познавательно-игровая програм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ылкинская модельная библиотека «Саморазвитие» Детский центр «Увлеченные чтением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Канайкина Т.В.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essagetext"/>
                <w:rFonts w:ascii="Times New Roman" w:hAnsi="Times New Roman" w:cs="Times New Roman"/>
                <w:color w:val="000000"/>
                <w:spacing w:val="-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hd w:fill="FFFFFF" w:val="clear"/>
              </w:rPr>
              <w:t>«Страницы истории. День народного единства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аб.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Лукьянова О.В.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hd w:fill="FFFFFF" w:val="clear"/>
              </w:rPr>
              <w:t xml:space="preserve">Игровое мероприятие «Осенние фантазии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руководитель Буряк Л.В. 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по оригами «Домашние животные» (принести белую бумагу формата А4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Горькина В.И., педагог ДДТ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по оформлению изделий из те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Пономарева М.В., педагог ДДТ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по бисероплетению «Браслет из бисера» (принести бисер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Андреева Н.П., педагог ДДТ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по созданию декупажа «Все краски осени» (цветные бумажные салфетки, клей, кисточки,   одноразовые стаканы – по одному для каждого уч-с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Родина И.А., педагог ДДТ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по работе с тканью «Астр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В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Васяева Л.И., педагог ДДТ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по лепке «Бурый медведь» (принести пластилин, доск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, 1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Морозова А.И., Денискина Ю.Н., педагог ДДТ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Время музык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Спирин М.А. педагог ДДТ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«Белеет парус одинокий» (цветная бумага, клей, ножницы, кисточк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Рогачева В.Н. педагог ДДТ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по пластилинографии «Осенний листок» (принести пластилин, доск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Костяева М.В. педагог ДДТ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по выпиливанию лобзиком «Осенние листь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 (мальчики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Васильева О.В., педагог ДДТ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яя музыкально-развлекательная виктор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Каменская С.Н., педагог ДДТ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по народному и современному танц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овый зал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 (девочки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Васильева О.В., педагог ДДТ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Messagetext"/>
                <w:rFonts w:cs="Times New Roman" w:ascii="Times New Roman" w:hAnsi="Times New Roman"/>
                <w:color w:val="000000"/>
                <w:spacing w:val="-2"/>
                <w:shd w:fill="FFFFFF" w:val="clear"/>
              </w:rPr>
              <w:t xml:space="preserve">Товарищеская игра в волейбол </w:t>
            </w:r>
            <w:r>
              <w:rPr>
                <w:rFonts w:cs="Times New Roman" w:ascii="Times New Roman" w:hAnsi="Times New Roman"/>
                <w:spacing w:val="-2"/>
                <w:shd w:fill="FFFFFF" w:val="clear"/>
              </w:rPr>
              <w:b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, 7Б, 7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essagetext"/>
                <w:rFonts w:ascii="Times New Roman" w:hAnsi="Times New Roman" w:cs="Times New Roman"/>
                <w:color w:val="000000"/>
                <w:spacing w:val="-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hd w:fill="FFFFFF" w:val="clear"/>
              </w:rPr>
              <w:t>Внеклассное мероприятие «Природа не прощает ошибок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аб.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Тельманова Т.В.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октябр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hd w:fill="FFFFFF" w:val="clear"/>
              </w:rPr>
              <w:t xml:space="preserve">Занятие по биологии в «Точке роста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А, 1Б, 1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 чел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 Швидь Н.И., классные руководител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hd w:fill="FFFFFF" w:val="clear"/>
              </w:rPr>
              <w:t>Подготовка к конкурсу "Театральное Приволжье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Каменская С.Н.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игра «Физбо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им. М.Г.Гурее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Мартынова Т.В., учитель физики Чекамеева А.П.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0.00 до 14.00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выставки «Красочный дебют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кольный лагер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агеря   Горькина В.И., воспитател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hd w:fill="FFFFFF" w:val="clear"/>
              </w:rPr>
              <w:t>Интеллектуальный калейдоско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Зайцева Е.А.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ный турни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. (дети, играющие в шахматы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ружка   Спирин М.А.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Style w:val="Messagetext"/>
                <w:rFonts w:ascii="Times New Roman" w:hAnsi="Times New Roman" w:cs="Times New Roman"/>
                <w:color w:val="000000"/>
                <w:spacing w:val="-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hd w:fill="FFFFFF" w:val="clear"/>
              </w:rPr>
              <w:t>Игра-квест «Безопасный интернет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аб.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Понекаева Н.С.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оябр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 17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г.Наровч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А,5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Васильева О.В., Гордиенко Ю.В.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hd w:fill="FFFFFF" w:val="clear"/>
              </w:rPr>
              <w:t xml:space="preserve">Занятие по химии в «Точке роста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А, 3Б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 чел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химии Поршакова Е.М. классные руководител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hd w:fill="FFFFFF" w:val="clear"/>
              </w:rPr>
              <w:t>Игровая программа "Золотая Осень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Пинчугина С.И.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0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по графике фломастерами «Монограмм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 человек из пришкольного лаге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дварительный звонок по телефону 2-19-72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агеря Горькина В.И., воспитател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на «Крафт-производств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Мартынова Т.В.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ный турни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. (дети, играющие в шахматы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ружка   Спирин М.А.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«День, который нас объединяет» (Дню народного единства.) </w:t>
            </w:r>
            <w:r>
              <w:rPr>
                <w:rFonts w:cs="Times New Roman" w:ascii="Times New Roman" w:hAnsi="Times New Roman"/>
              </w:rPr>
              <w:t>Книжная выставка. Обз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ылкинская модельная библиотека «Саморазвитие» Детский центр «Увлеченные чтением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Немова О.В.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hd w:fill="FFFFFF" w:val="clear"/>
              </w:rPr>
              <w:t xml:space="preserve">Товарищеская встреча по волейболу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11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учитель физкультуры  Горбунов А.И.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оябр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hd w:fill="FFFFFF" w:val="clear"/>
              </w:rPr>
              <w:t xml:space="preserve">Занятие по физике в «Точке роста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А, 4Б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 чел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ки Родькина Р.А., Чекамеева А.П.,  классные руководител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hd w:fill="FFFFFF" w:val="clear"/>
              </w:rPr>
              <w:t>Викторина "Моя родина Мордовия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Тельманова Т.В.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00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викторина «Угадай мелодию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кольный лагер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агеря Горькина В.И., воспитател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hd w:fill="FFFFFF" w:val="clear"/>
              </w:rPr>
              <w:t>Игра-квест «Единство в нас!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Понекаева Н.С.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«Минин и Пожарский защитники земли русской» Час русской истор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ылкинская модельная библиотека «Саморазвитие» Детский центр «Увлеченные чтением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Костькина Л.Ф.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оябр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«Народы едины под солнцем России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тический ча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ылкинская модельная  библиотека «Саморазвитие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Родькина Р.А.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hd w:fill="FFFFFF" w:val="clear"/>
              </w:rPr>
              <w:t xml:space="preserve">Занятие по робототехнике в «Точке роста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, 2Б , 3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 чел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 Понекаева Н.С., классные руководител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hd w:fill="FFFFFF" w:val="clear"/>
              </w:rPr>
              <w:t xml:space="preserve">Интеллектуальна игр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, 8Б, 8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по воспитанию Гордиенко Ю.В.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0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курсу «Лучший волонтерский отряд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ая комна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волонтерского отря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по воспитанию Гордиенко Ю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essagetext">
    <w:name w:val="messagetext"/>
    <w:qFormat/>
    <w:rPr/>
  </w:style>
  <w:style w:type="character" w:styleId="Convomessagebottominfodate">
    <w:name w:val="convomessagebottominfo__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4:24:00Z</dcterms:created>
  <dc:creator>Пользователь</dc:creator>
  <dc:description/>
  <cp:keywords/>
  <dc:language>en-US</dc:language>
  <cp:lastModifiedBy>User</cp:lastModifiedBy>
  <dcterms:modified xsi:type="dcterms:W3CDTF">2023-10-27T06:09:00Z</dcterms:modified>
  <cp:revision>19</cp:revision>
  <dc:subject/>
  <dc:title/>
</cp:coreProperties>
</file>